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1gifbullet1gifbullet3gif"/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ind w:right="-6" w:hanging="0"/>
        <w:contextualSpacing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 сельского поселения крымского района </w:t>
      </w:r>
    </w:p>
    <w:p>
      <w:pPr>
        <w:pStyle w:val="Msonormalbullet3gif"/>
        <w:spacing w:before="0" w:after="0"/>
        <w:contextualSpacing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Msotitlebullet1gifbullet1gifbullet1gif"/>
        <w:spacing w:before="0" w:after="0"/>
        <w:ind w:left="-900" w:hanging="0"/>
        <w:contextualSpacing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20"/>
          <w:sz w:val="40"/>
          <w:szCs w:val="40"/>
        </w:rPr>
        <w:t>ПОСТАНОВЛЕНИЕ</w:t>
      </w:r>
    </w:p>
    <w:p>
      <w:pPr>
        <w:pStyle w:val="Msotitlebullet1gifbullet1gifbullet3gif"/>
        <w:spacing w:before="0" w:after="0"/>
        <w:ind w:left="-900" w:hanging="0"/>
        <w:contextualSpacing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20"/>
          <w:sz w:val="40"/>
          <w:szCs w:val="40"/>
        </w:rPr>
      </w:r>
    </w:p>
    <w:tbl>
      <w:tblPr>
        <w:tblW w:w="885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6"/>
        <w:gridCol w:w="4640"/>
        <w:gridCol w:w="1548"/>
      </w:tblGrid>
      <w:tr>
        <w:trPr/>
        <w:tc>
          <w:tcPr>
            <w:tcW w:w="513" w:type="dxa"/>
            <w:tcBorders/>
          </w:tcPr>
          <w:p>
            <w:pPr>
              <w:pStyle w:val="Msonormalbullet1gif"/>
              <w:snapToGrid w:val="false"/>
              <w:spacing w:lineRule="auto" w:line="276" w:before="0" w:after="0"/>
              <w:ind w:left="-900" w:firstLine="9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5.01.2013г.</w:t>
            </w:r>
          </w:p>
        </w:tc>
        <w:tc>
          <w:tcPr>
            <w:tcW w:w="4640" w:type="dxa"/>
            <w:tcBorders/>
          </w:tcPr>
          <w:p>
            <w:pPr>
              <w:pStyle w:val="Msonormalbullet2gifbullet3gif"/>
              <w:tabs>
                <w:tab w:val="clear" w:pos="708"/>
                <w:tab w:val="left" w:pos="569" w:leader="none"/>
                <w:tab w:val="right" w:pos="4424" w:leader="none"/>
              </w:tabs>
              <w:snapToGrid w:val="false"/>
              <w:spacing w:lineRule="auto" w:line="276" w:before="0" w:after="0"/>
              <w:ind w:left="-900" w:firstLine="9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</w:tbl>
    <w:p>
      <w:pPr>
        <w:pStyle w:val="Msonormalbullet3gifbullet1gif"/>
        <w:spacing w:before="0" w:after="0"/>
        <w:ind w:left="-900" w:firstLine="900"/>
        <w:contextualSpacing/>
        <w:jc w:val="center"/>
        <w:rPr>
          <w:color w:val="000000"/>
        </w:rPr>
      </w:pPr>
      <w:r>
        <w:rPr>
          <w:color w:val="000000"/>
        </w:rPr>
        <w:t xml:space="preserve">хутор Павловский </w:t>
      </w:r>
    </w:p>
    <w:p>
      <w:pPr>
        <w:pStyle w:val="Msonormalbullet3gifbullet1gif"/>
        <w:spacing w:before="0" w:after="0"/>
        <w:ind w:left="-900" w:firstLine="9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предоставления администрацией Кеслеровского   сельского поселения Крымского района  муниципальной услуг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  <w:t xml:space="preserve">    «Принятие   на учет граждан в качестве нуждающихся в жилых помещениях, </w:t>
      </w: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bCs/>
          <w:sz w:val="28"/>
          <w:szCs w:val="28"/>
        </w:rPr>
        <w:tab/>
        <w:t xml:space="preserve">В  соответствии  с  Концепцией административной реформы в Российской Федерации в 2006 - 2010 годах, одобренной Распоряжением Правительства Российской Федерации от 25  октября 2005 года № 1789-р, </w:t>
      </w:r>
      <w:r>
        <w:rPr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администрацией Кеслеровского сельского поселения Крымского района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муниципальной   </w:t>
      </w:r>
      <w:r>
        <w:rPr>
          <w:sz w:val="28"/>
          <w:szCs w:val="28"/>
        </w:rPr>
        <w:t xml:space="preserve">услуги: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 xml:space="preserve">    «Принятие   на учет граждан в качестве нуждающихся в жилых помещениях, </w:t>
      </w:r>
      <w:r>
        <w:rPr>
          <w:sz w:val="28"/>
          <w:szCs w:val="28"/>
        </w:rPr>
        <w:t>предоставляемых по договорам социального найма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 xml:space="preserve">на территории Кеслеровского  сельского поселения Крымского района, </w:t>
      </w:r>
      <w:r>
        <w:rPr>
          <w:sz w:val="28"/>
          <w:szCs w:val="28"/>
        </w:rPr>
        <w:t xml:space="preserve"> руководствуясь уставом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,   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административный регламент предоставления администрацией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муниципальной услуги: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 xml:space="preserve">    «Принятие   на учет граждан в качестве нуждающихся в жилых помещениях, </w:t>
      </w:r>
      <w:r>
        <w:rPr>
          <w:sz w:val="28"/>
          <w:szCs w:val="28"/>
        </w:rPr>
        <w:t xml:space="preserve">предоставляемых по договорам социального найма» (приложение)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Кесле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 xml:space="preserve">           </w:t>
        <w:tab/>
        <w:t xml:space="preserve">       </w:t>
        <w:tab/>
        <w:t xml:space="preserve">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еслер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25.01.2013г. № 1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en-US" w:bidi="en-US"/>
        </w:rPr>
        <w:t xml:space="preserve">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  <w:t xml:space="preserve">    «Принятие   на учет граждан в качестве нуждающихся в жилых помещениях, </w:t>
      </w:r>
      <w:r>
        <w:rPr>
          <w:b/>
          <w:sz w:val="28"/>
          <w:szCs w:val="28"/>
        </w:rPr>
        <w:t xml:space="preserve">предоставляемых по договорам социального найма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  <w:t xml:space="preserve"> на территории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 w:bidi="en-US"/>
        </w:rPr>
        <w:t>Кеслеровского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  <w:t xml:space="preserve"> сельского поселения Кры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 w:bidi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  <w:lang w:eastAsia="en-US" w:bidi="en-US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1.1. Административный регламент предоставления муниципальной услуги</w:t>
      </w:r>
      <w:r>
        <w:rPr>
          <w:b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 xml:space="preserve">  «Принятие   на учет граждан в качестве нуждающихся в жилых помещениях, </w:t>
      </w:r>
      <w:r>
        <w:rPr>
          <w:sz w:val="28"/>
          <w:szCs w:val="28"/>
        </w:rPr>
        <w:t xml:space="preserve">предоставляемых по договорам социального найма»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 xml:space="preserve">  на территории  Кеслеровского сельского поселения Крымского райо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разработан в целях повышения качества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- Конституцией Российской Федерации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- Жилищным кодексом Российской Федерации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- 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- Федеральным законом 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1.3. Муниципальная услуга предоставляется администрацией Кеслеровского   сельского поселения Крымского района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Конечным результатом предоставления муниципальной услуги является постановление администрации Кеслеровского сельского поселения Крымского района</w:t>
      </w:r>
    </w:p>
    <w:p>
      <w:pPr>
        <w:pStyle w:val="Style15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eastAsia="en-US" w:bidi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Стандарт  предоставления муниципальной услуги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 w:bidi="en-US"/>
        </w:rPr>
        <w:t>2. Требования к порядку предоставления муниципальной услуги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1) при обращении граждан по телефонам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2) при личном или письменном обращении граждан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ConsPlusNormal"/>
        <w:widowControl/>
        <w:ind w:right="-283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адрес: Россия, индекс: </w:t>
      </w:r>
      <w:r>
        <w:rPr>
          <w:rFonts w:cs="Times New Roman" w:ascii="Times New Roman" w:hAnsi="Times New Roman"/>
          <w:sz w:val="28"/>
          <w:szCs w:val="28"/>
        </w:rPr>
        <w:t>353357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одарский край, Крымский район, хутор Павловский,    ул. Красная, 11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телефон: (86131) </w:t>
      </w:r>
      <w:r>
        <w:rPr>
          <w:sz w:val="28"/>
          <w:szCs w:val="28"/>
        </w:rPr>
        <w:t xml:space="preserve">7-91-91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; 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дни приема: вторник - четверг с 8-00 до 17-00. перерыв с 12-00 до 13-00; выходной (суббота, воскресенье)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2.3. При ответах на телефонные звонки и устные обращения граждан, сотрудники органа предоставления муниципальной услуги (далее – сотрудники) подробно, в вежливой форме информируют граждан о порядке предоставления муниципальной услуги. Письменное информирование осуществляется путем направления письменного ответа почтовым отправлением по адресу, указанному в письменном обращении, либо лично в руки заявителя. 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2.4. На информационном стенде, установленном по адресу, указанному в пункте 2.2 настоящего регламента, размещается следующая информация: 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2.4.1. Месторасположение, график (режим) работы, номера телефонов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органа предоставления услуги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4.2. Процедура предоставления муниципальной услуги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4.3. Перечень получателей муниципальной услуги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4.4. Перечень документов, необходимых для получения муниципальной услуги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sz w:val="28"/>
          <w:szCs w:val="28"/>
          <w:lang w:eastAsia="en-US" w:bidi="en-US"/>
        </w:rPr>
      </w:pPr>
      <w:r>
        <w:rPr>
          <w:rFonts w:eastAsia="Arial CYR" w:cs="Arial CYR"/>
          <w:sz w:val="28"/>
          <w:szCs w:val="28"/>
          <w:lang w:eastAsia="en-US" w:bidi="en-US"/>
        </w:rPr>
        <w:t>1) формализованные заявления граждан по жилищным вопросам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2) документ, удостоверяющий личность гражданина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а) свидетельство о рождении (независимо от возраста)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б) свидетельство о рождении ребенка (детей)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в) свидетельство о заключении брака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) свидетельство о расторжении брака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д) свидетельство об усыновлении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е) свидетельство об установлении отцовства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ж) свидетельство о перемене имени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з) свидетельство о смерти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5) вступившее в силу решение суда об определении состава семьи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6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autoSpaceDE w:val="false"/>
        <w:spacing w:before="0" w:after="0"/>
        <w:ind w:firstLine="82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</w:t>
      </w:r>
    </w:p>
    <w:p>
      <w:pPr>
        <w:pStyle w:val="Normal"/>
        <w:autoSpaceDE w:val="false"/>
        <w:spacing w:before="0" w:after="0"/>
        <w:ind w:firstLine="82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firstLine="82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д) документы, на основании которых гражданин и члены его семьи, указанные в заявлении о принятии на учет (состоящие на учете), занимают жилое(ые) помещение(ия)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договор социального найма жилого помещения; 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договор найма специализированного жилого помещения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договор найма жилого помещения жилищного фонда коммерческого использования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договор под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7) соглашение об определении порядка пользования жилым помещением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9) документы, подтверждающие место жительства гражданина: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б) свидетельство о регистрации по месту жительства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10) документы, подтверждающие технические характеристики жилого 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помещения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а)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, указанными в заявлении о принятии на учет (состоящими на учете),  составленные не ранее чем за два месяца до даты представления их в  орган по предоставления услуги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 на праве собственности. Технический паспорт жилого помещения должен быть составлен по состоянию на дату не ранее пяти лет до даты представления его в  орган предоставления 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1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2) документы установленного образца, выданные уполномоченными органами, подтверждающие наличие у гражданина оснований относиться к отдельной категории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13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4.5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4.6. Основания непредставления муниципальной услуги: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непредставление, определенных в пункте 2.4. настоящего административного регламента, документов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если представлены документы, которые не подтверждают право соответствующих граждан состоять на учете граждан отдельных категорий в качестве нуждающихся в жилых помещениях.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2.5. Предоставление муниципальной услуги осуществляется в течение тридцати рабочих дней с момента предоставления в орган предоставления муниципальной услуги всех необходимых документов, перечень которых установлен пунктом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2.6. Срок уведомления заявителя о результате предоставления муниципальной услуги составляет три рабочих дня с даты принятия решения. 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/>
      </w:pPr>
      <w:r>
        <w:rPr>
          <w:rFonts w:eastAsia="Arial CYR" w:cs="Arial CYR"/>
          <w:sz w:val="28"/>
          <w:szCs w:val="28"/>
          <w:lang w:eastAsia="en-US" w:bidi="en-US"/>
        </w:rPr>
        <w:t xml:space="preserve">2.7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 w:bidi="en-US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eastAsia="en-US" w:bidi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I. Состав, последовательность и сроки выполн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тивных процедур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  <w:lang w:eastAsia="en-US" w:bidi="en-US"/>
        </w:rPr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прием заявления и документов, указанных в пункте 2.4 настоящего регламента;</w:t>
      </w:r>
    </w:p>
    <w:p>
      <w:pPr>
        <w:pStyle w:val="Normal"/>
        <w:autoSpaceDE w:val="false"/>
        <w:spacing w:before="0" w:after="0"/>
        <w:ind w:firstLine="82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регистрация заявления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рассмотрение заявления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проверка сведений, содержащихся в представленных документах;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подготовка проектов постановлений администрации Кеслеровского сельского поселения Крымского района по жилищным   вопросам  граждан отдельных категорий в качестве нуждающихся  в жилых помещениях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2. Основанием для начала предоставления муниципальной услуги является личное обращение заявителя в орган предоставления муниципальной услуги с пакетом документов в соответствии с пунктом 2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3. Сотрудник, ответственный за предоставление муниципальной услуги (далее -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для предоставления муниципальной услуги, и проверяет соответствие представленных документов установленным  требованиям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к их устранению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5. При несогласии заявителя устранить препятствия,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6. Сотрудник осуществляет проверку сведений, содержащихся в представленных заявителем документах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7. Сотрудник готовит проекты постановлений администрации Кеслеровского сельского поселения Крымского района по жилищным вопросам граждан отдельных категорий в качестве нуждающихся в жилых помещениях.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3.8. Проекты постановлений администрации Кеслеровского сельского поселения Крымского района по жилищным вопросам граждан отдельных категорий в качестве нуждающихся в жилых помещениях подлежат согласованию с:</w:t>
      </w:r>
    </w:p>
    <w:p>
      <w:pPr>
        <w:pStyle w:val="Normal"/>
        <w:autoSpaceDE w:val="false"/>
        <w:spacing w:before="0" w:after="0"/>
        <w:ind w:firstLine="855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1. главой Кеслеровского сельского поселения Крымского район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3.9. Сотрудник письменно уведомляет заявителя о принятом по его заявлению решении в течение трех рабочих дней со дня принятия такого решения. 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 xml:space="preserve">3.10. Сотрудник несет персональную ответственность за соблюдение сроков и порядка осуществления муниципальной услуги. </w:t>
      </w:r>
    </w:p>
    <w:p>
      <w:pPr>
        <w:pStyle w:val="Normal"/>
        <w:autoSpaceDE w:val="false"/>
        <w:spacing w:before="0" w:after="0"/>
        <w:ind w:firstLine="87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1.  Порядок осуществления текущего контроля</w:t>
        <w:br/>
      </w:r>
      <w:r>
        <w:rPr>
          <w:rFonts w:eastAsia="Times New Roman"/>
          <w:sz w:val="28"/>
          <w:szCs w:val="28"/>
        </w:rPr>
        <w:t>Текущий    контроль    за    соблюдением    последовательности действий, определенных административными процедурами по предоставлению муниципальной услуги, положений настоящего Административного регламента, нормативных правовых актов определяющих порядок выполнения административных процедур</w:t>
      </w:r>
      <w:r>
        <w:rPr>
          <w:rFonts w:eastAsia="Times New Roman"/>
          <w:b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осуществляется главой  поселения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>По результатам проверок глава поселения  дает указания 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ранению выявленных нарушений и контролирует их исполнение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Кеслеровского</w:t>
      </w:r>
      <w:r>
        <w:rPr>
          <w:rFonts w:eastAsia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2.    Порядок и периодичность осуществления плановых и</w:t>
        <w:br/>
        <w:t>внеплановых   проверок   полноты   и   качества   предоставления</w:t>
        <w:br/>
        <w:t>муниципальной услуги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1.      Граждане имеют право получать информацию о ходе регистрации     и     рассмотрении     их    заявлений     и    документов, знакомиться    с    решениями    принятыми    в   отношении    их    при предоставлении муниципальной услуги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>4.2.2.       Проверки     полноты     и     качества    предоставления</w:t>
        <w:br/>
        <w:t>муниципальной услуги осуществляются на основании распоряжений</w:t>
        <w:br/>
        <w:t>главы поселения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3.    Проверки могут быть плановыми и внеплановыми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4.       При   проверке   могут   рассматриваться   все   вопросы,</w:t>
        <w:br/>
        <w:t>связанные с предоставлением муниципальной услуги (комплексные</w:t>
        <w:br/>
        <w:t>проверки),  или  отдельный  вопрос,  связанный  с  предоставлением</w:t>
        <w:br/>
        <w:t>муниципальной  услуги  (тематические  проверки).  Проверка также</w:t>
        <w:br/>
        <w:t>может проводиться по конкретному обращению заявителя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5.     Плановые проверки включают в себя контроль полноты</w:t>
        <w:br/>
        <w:t>и   качества   предоставления   муниципальной   услуги,   проведение</w:t>
        <w:br/>
        <w:t>проверок, рассмотрение, принятие в пределах компетенции решение</w:t>
        <w:br/>
        <w:t>и подготовку ответов на обращения граждан, содержащих жалобы на</w:t>
        <w:br/>
        <w:t>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 Заявители имеют право на обжалование действия (бездействия), решений должностных лиц администрации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, принятых в ходе предоставления муниципальной услуги. Обжалование решений, принятых в ходе предоставления Муници</w:t>
        <w:softHyphen/>
        <w:t>пальной услуги возможно в административном и судебном порядк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е (бездействие) и решения должностных лиц администрации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(далее по тексту - жалоба) может быть подана как  в форме устного обращения, так и письменной форме (в том числе по электронной почте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может быть подана в форме устного личного обращения должностному лицу на личном приёме граждан. Приём заявителей осуществляют Глава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, заместитель главы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главой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и его заместителями осуществляется в соответствии с утвержденным графиком личного приёма. Личный прием проводится по предварительной запис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</w:t>
        <w:softHyphen/>
        <w:t>формирует заявителя о дате, времени, месте приема, должности, фамилии, име</w:t>
        <w:softHyphen/>
        <w:t>ни и отчестве должностного лица, осуществляющего прие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(электронный)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е обращение подлежит обязательной регистрации в течение трех дней с момента поступления в администрацию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Кеслеровского сельского поселения Крым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еслеровского сельского поселения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По результатам рассмотрения жалобы администрацией Кеслеровского сельского поселения Крымского района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2 суток с момента поступлен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в  течении 7 дней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в указанный срок уведомляется заявитель, направивший обращени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кращения рассмотрения жалобы является заявление гражданина о прекращении рассмотрения жалобы, если в ней не содержится сведений о подготавливаемом, совершаемом или совершенном противоправном деянии, а также о лице, его подготавливающем, совершающем или совершившем.        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лжностные лица администрации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Заместитель</w:t>
      </w:r>
      <w:r>
        <w:rPr>
          <w:sz w:val="28"/>
          <w:szCs w:val="28"/>
        </w:rPr>
        <w:t xml:space="preserve"> главы </w:t>
      </w:r>
    </w:p>
    <w:p>
      <w:pPr>
        <w:pStyle w:val="Style15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Кесле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В.Кошел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hanging="0"/>
        <w:rPr/>
      </w:pPr>
      <w:r>
        <w:rPr/>
        <w:t xml:space="preserve">к административному  регламенту предоставления </w:t>
      </w:r>
    </w:p>
    <w:p>
      <w:pPr>
        <w:pStyle w:val="Normal"/>
        <w:autoSpaceDE w:val="false"/>
        <w:ind w:left="4956" w:hanging="0"/>
        <w:rPr>
          <w:rFonts w:ascii="Times New Roman CYR" w:hAnsi="Times New Roman CYR" w:eastAsia="Times New Roman CYR" w:cs="Times New Roman CYR"/>
          <w:bCs/>
          <w:color w:val="000000"/>
          <w:lang w:eastAsia="en-US" w:bidi="en-US"/>
        </w:rPr>
      </w:pPr>
      <w:r>
        <w:rPr/>
        <w:t xml:space="preserve">муниципальной услуги   </w:t>
      </w:r>
      <w:r>
        <w:rPr>
          <w:rFonts w:eastAsia="Times New Roman CYR" w:cs="Times New Roman CYR" w:ascii="Times New Roman CYR" w:hAnsi="Times New Roman CYR"/>
          <w:bCs/>
          <w:color w:val="000000"/>
          <w:lang w:eastAsia="en-US" w:bidi="en-US"/>
        </w:rPr>
        <w:t xml:space="preserve">   </w:t>
      </w:r>
    </w:p>
    <w:p>
      <w:pPr>
        <w:pStyle w:val="Normal"/>
        <w:autoSpaceDE w:val="false"/>
        <w:ind w:left="4956" w:hanging="0"/>
        <w:rPr>
          <w:rFonts w:ascii="Times New Roman CYR" w:hAnsi="Times New Roman CYR" w:eastAsia="Times New Roman CYR" w:cs="Times New Roman CYR"/>
          <w:bCs/>
          <w:color w:val="000000"/>
          <w:lang w:eastAsia="en-US" w:bidi="en-US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eastAsia="en-US" w:bidi="en-US"/>
        </w:rPr>
        <w:t xml:space="preserve">«Принятие   на учет граждан в качестве </w:t>
      </w:r>
    </w:p>
    <w:p>
      <w:pPr>
        <w:pStyle w:val="Normal"/>
        <w:autoSpaceDE w:val="false"/>
        <w:ind w:left="4956" w:hanging="0"/>
        <w:rPr>
          <w:rFonts w:ascii="Times New Roman CYR" w:hAnsi="Times New Roman CYR" w:eastAsia="Times New Roman CYR" w:cs="Times New Roman CYR"/>
          <w:bCs/>
          <w:color w:val="000000"/>
          <w:lang w:eastAsia="en-US" w:bidi="en-US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eastAsia="en-US" w:bidi="en-US"/>
        </w:rPr>
        <w:t>нуждающихся в жилых помещениях,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 CYR" w:cs="Times New Roman CYR" w:ascii="Times New Roman CYR" w:hAnsi="Times New Roman CYR"/>
          <w:bCs/>
          <w:color w:val="000000"/>
          <w:lang w:eastAsia="en-US" w:bidi="en-US"/>
        </w:rPr>
        <w:t xml:space="preserve"> </w:t>
      </w:r>
      <w:r>
        <w:rPr/>
        <w:t>предоставляемых по договорам социального найма 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Кеслеровского сельского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по адресу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стоянно зарегистрированному  по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уведомление о наличии оснований признания нуждающимися в жилых помещениях, предусмотренных 51 статьей ЖК РФ на 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autoSpaceDE w:val="false"/>
        <w:ind w:left="5664" w:hanging="0"/>
        <w:rPr/>
      </w:pPr>
      <w:r>
        <w:rPr/>
        <w:t xml:space="preserve">к административному  регламенту предоставления  муниципальной услуги:   </w:t>
      </w:r>
      <w:r>
        <w:rPr>
          <w:sz w:val="28"/>
          <w:szCs w:val="28"/>
        </w:rPr>
        <w:t xml:space="preserve"> «</w:t>
      </w:r>
      <w:r>
        <w:rPr/>
        <w:t>Принятие на учет  граждан в качестве нуждающихся в жилых  помещениях, предоставляемых  по договорам социального найма»</w:t>
      </w:r>
      <w:r>
        <w:rPr>
          <w:rFonts w:eastAsia="Times New Roman CYR" w:cs="Times New Roman CYR" w:ascii="Times New Roman CYR" w:hAnsi="Times New Roman CYR"/>
          <w:bCs/>
          <w:color w:val="000000"/>
          <w:lang w:eastAsia="en-US" w:bidi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о принятии на учет в качеств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дающимися в жилых  помещениях, предусмотренных 51 статьей ЖК РФ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гр.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(серия, номер)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(кем и когда выдан)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заявление о принятии на учет в качестве нуждающимися в жилых  помещениях, предусмотренных 51 статьей ЖК РФ, с приложением к нему следующих докумен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иня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(расшифровка подписи, должность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приема документов)</w:t>
      </w:r>
    </w:p>
    <w:p>
      <w:pPr>
        <w:pStyle w:val="Normal"/>
        <w:shd w:fill="FFFFFF" w:val="clear"/>
        <w:spacing w:before="691" w:after="0"/>
        <w:ind w:left="914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-15" w:firstLine="8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-15" w:firstLine="8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-15" w:firstLine="8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=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 список 1"/>
    <w:basedOn w:val="Normal"/>
    <w:qFormat/>
    <w:pPr>
      <w:widowControl/>
      <w:spacing w:before="120" w:after="120"/>
      <w:ind w:left="-7200" w:hanging="0"/>
      <w:jc w:val="both"/>
    </w:pPr>
    <w:rPr>
      <w:rFonts w:cs="Tahoma"/>
      <w:color w:val="000000"/>
      <w:lang w:val="en-US" w:bidi="en-US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=Gothic" w:hAnsi="Calibri;Century =Gothic" w:eastAsia="Calibri;Century =Gothic" w:cs="Calibri;Century =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3gif">
    <w:name w:val="msonormalbullet3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3gif">
    <w:name w:val="msonormalbullet2gifbullet3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3gifbullet1gif">
    <w:name w:val="msonormalbullet3gif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1gifbullet3gif">
    <w:name w:val="msonormalbullet2gifbullet1gifbullet3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titlebullet1gifbullet1gifbullet1gif">
    <w:name w:val="msotitlebullet1gifbullet1gif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titlebullet1gifbullet1gifbullet3gif">
    <w:name w:val="msotitlebullet1gifbullet1gifbullet3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1gifbullet2gif">
    <w:name w:val="msonormalbullet2gifbullet1gifbullet2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1gifbullet1gifbullet1gif">
    <w:name w:val="msonormalbullet2gifbullet1gifbullet1gif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1gifbullet1gifbullet2gif">
    <w:name w:val="msonormalbullet2gifbullet1gifbullet1gifbullet2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1gifbullet1gifbullet3gif">
    <w:name w:val="msonormalbullet2gifbullet1gifbullet1gifbullet3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=Gothic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spacingbullet1gif">
    <w:name w:val="msonospacing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spacingbullet2gif">
    <w:name w:val="msonospacingbullet2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1gif">
    <w:name w:val="msonormalbullet2gif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2gifbullet1gif">
    <w:name w:val="msonormalbullet2gifbullet2gifbullet1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2gifbullet2gif">
    <w:name w:val="msonormalbullet2gifbullet2gifbullet2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2gifbullet3gif">
    <w:name w:val="msonormalbullet2gifbullet2gifbullet3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bullet2gif">
    <w:name w:val="msonormalbullet2gifbullet2.gif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18:00Z</dcterms:created>
  <dc:creator>Comp VU</dc:creator>
  <dc:description/>
  <cp:keywords/>
  <dc:language>en-US</dc:language>
  <cp:lastModifiedBy>АДМИНИСТРАЦИЯ</cp:lastModifiedBy>
  <cp:lastPrinted>2013-01-28T15:07:00Z</cp:lastPrinted>
  <dcterms:modified xsi:type="dcterms:W3CDTF">2013-01-28T12:10:00Z</dcterms:modified>
  <cp:revision>32</cp:revision>
  <dc:subject/>
  <dc:title/>
</cp:coreProperties>
</file>